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-479425</wp:posOffset>
            </wp:positionV>
            <wp:extent cx="1049020" cy="6242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074420" cy="390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ifficultés liées au Coronavirus – Covid 19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mande de délai de paiement et/ou de remise d’impôt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jc w:val="center"/>
        <w:rPr/>
      </w:pPr>
      <w:r>
        <w:rPr/>
        <w:t>(formulaire à adresser au service des impôts des entreprises dont vous relevez)</w:t>
      </w:r>
    </w:p>
    <w:p>
      <w:pPr>
        <w:pStyle w:val="Standard"/>
        <w:rPr/>
      </w:pPr>
      <w:r>
        <w:rPr/>
      </w:r>
    </w:p>
    <w:tbl>
      <w:tblPr>
        <w:tblW w:w="10205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42"/>
        <w:gridCol w:w="6963"/>
      </w:tblGrid>
      <w:tr>
        <w:trPr/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ésignation de l’entreprise :</w:t>
            </w:r>
          </w:p>
        </w:tc>
        <w:tc>
          <w:tcPr>
            <w:tcW w:w="6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uméro SIRET :</w:t>
            </w:r>
          </w:p>
        </w:tc>
        <w:tc>
          <w:tcPr>
            <w:tcW w:w="6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] Report de paiement de tout impôt direct</w:t>
      </w:r>
      <w:r>
        <w:rPr>
          <w:rStyle w:val="FootnoteCharacters"/>
          <w:rStyle w:val="FootnoteAnchor1"/>
          <w:b/>
          <w:bCs/>
          <w:sz w:val="28"/>
          <w:szCs w:val="28"/>
        </w:rPr>
        <w:footnoteReference w:id="2"/>
      </w:r>
      <w:r>
        <w:rPr>
          <w:b/>
          <w:bCs/>
          <w:sz w:val="28"/>
          <w:szCs w:val="28"/>
        </w:rPr>
        <w:t xml:space="preserve"> des entreprises :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54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6"/>
        <w:gridCol w:w="508"/>
      </w:tblGrid>
      <w:tr>
        <w:trPr/>
        <w:tc>
          <w:tcPr>
            <w:tcW w:w="8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i vous souhaitez bénéficier d’un report de vos échéances fiscales, cochez la case :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et précisez les impôts directs</w:t>
      </w:r>
      <w:r>
        <w:rPr>
          <w:vertAlign w:val="superscript"/>
        </w:rPr>
        <w:t>1</w:t>
      </w:r>
      <w:r>
        <w:rPr/>
        <w:t xml:space="preserve"> concernés (notamment : impôt sur les sociétés, CFE et CVAE) :</w:t>
      </w:r>
    </w:p>
    <w:p>
      <w:pPr>
        <w:pStyle w:val="Standard"/>
        <w:rPr/>
      </w:pPr>
      <w:r>
        <w:rPr/>
      </w:r>
    </w:p>
    <w:tbl>
      <w:tblPr>
        <w:tblW w:w="10205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31"/>
        <w:gridCol w:w="2946"/>
        <w:gridCol w:w="3628"/>
      </w:tblGrid>
      <w:tr>
        <w:trPr/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mpôt direct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Date de l’échéance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ontant restant dû</w:t>
            </w:r>
          </w:p>
        </w:tc>
      </w:tr>
      <w:tr>
        <w:trPr/>
        <w:tc>
          <w:tcPr>
            <w:tcW w:w="3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  <w:u w:val="single"/>
        </w:rPr>
        <w:t>Nota bene</w:t>
      </w:r>
      <w:r>
        <w:rPr>
          <w:b/>
          <w:bCs/>
        </w:rPr>
        <w:t> :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Le report de paiement est accordé pour une durée de 3 mois sur simple demande de votre part, sans justificatif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] Demande de remise d’impôts directs</w:t>
      </w:r>
      <w:r>
        <w:rPr>
          <w:b/>
          <w:bCs/>
          <w:sz w:val="28"/>
          <w:szCs w:val="28"/>
          <w:vertAlign w:val="superscript"/>
        </w:rPr>
        <w:t>1</w:t>
      </w:r>
      <w:r>
        <w:rPr>
          <w:b/>
          <w:bCs/>
          <w:sz w:val="28"/>
          <w:szCs w:val="28"/>
        </w:rPr>
        <w:t>, d’intérêts de retard ou de pénalités :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631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69"/>
        <w:gridCol w:w="562"/>
      </w:tblGrid>
      <w:tr>
        <w:trPr/>
        <w:tc>
          <w:tcPr>
            <w:tcW w:w="6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i vous souhaitez bénéficier d’une remise, cochez la case :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et précisez les impôts directs</w:t>
      </w:r>
      <w:r>
        <w:rPr>
          <w:vertAlign w:val="superscript"/>
        </w:rPr>
        <w:t>1</w:t>
      </w:r>
      <w:r>
        <w:rPr/>
        <w:t>, intérêts de retard et/ou pénalités concernés :</w:t>
      </w:r>
    </w:p>
    <w:p>
      <w:pPr>
        <w:pStyle w:val="Standard"/>
        <w:rPr/>
      </w:pPr>
      <w:r>
        <w:rPr/>
      </w:r>
    </w:p>
    <w:tbl>
      <w:tblPr>
        <w:tblW w:w="10205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5"/>
        <w:gridCol w:w="2777"/>
        <w:gridCol w:w="3913"/>
      </w:tblGrid>
      <w:tr>
        <w:trPr/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mpôt direct</w:t>
            </w:r>
          </w:p>
        </w:tc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Date de l’échéance</w:t>
            </w:r>
          </w:p>
        </w:tc>
        <w:tc>
          <w:tcPr>
            <w:tcW w:w="3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ontant</w:t>
            </w:r>
          </w:p>
        </w:tc>
      </w:tr>
      <w:tr>
        <w:trPr/>
        <w:tc>
          <w:tcPr>
            <w:tcW w:w="3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Éléments justifiant la demande 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Une remise d’impôt direct (notamment : impôt sur les sociétés, CFE et CVAE) ne peut être accordée qu’en cas de difficultés caractérisées qu’un report de paiement ne suffit pas à surmonter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Indiquer ci-après les éléments caractérisant l’impossibilité de paiement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- Baisse du chiffre d’affaires : </w:t>
      </w:r>
      <w:r>
        <w:rPr>
          <w:sz w:val="20"/>
          <w:szCs w:val="20"/>
        </w:rPr>
        <w:t>(préciser le chiffre d’affaires mensuel des mois précédant la demande et des mois correspondants de l’année précédente)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95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39"/>
        <w:gridCol w:w="1477"/>
        <w:gridCol w:w="1476"/>
        <w:gridCol w:w="1414"/>
        <w:gridCol w:w="1477"/>
        <w:gridCol w:w="1812"/>
      </w:tblGrid>
      <w:tr>
        <w:trPr/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hiffre d’affaires mensuel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Janvier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Février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ars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Avril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ai</w:t>
            </w:r>
          </w:p>
        </w:tc>
      </w:tr>
      <w:tr>
        <w:trPr/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19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20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/>
      </w:pPr>
      <w:r>
        <w:rPr/>
        <w:t>- Autres dettes à honorer (nature, montant, échéance) :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/>
      </w:pPr>
      <w:r>
        <w:rPr/>
        <w:t>- Situation de la trésorerie :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/>
      </w:pPr>
      <w:r>
        <w:rPr/>
        <w:t>- Autres éléments de nature à justifier un délai de paiement ou une remise 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] Factures en attente de paiement de la part de services publics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5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  <w:gridCol w:w="567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Si vous avez des factures en attente de paiement de la part de services de l'État ou de collectivités locales, vous pouvez les signaler à votre service des impôts des entreprises (SIE) en cochant la case ci-contre 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Et précisez les organismes publics débiteurs, l’objet et le montant de chaque facture :</w:t>
      </w:r>
    </w:p>
    <w:p>
      <w:pPr>
        <w:pStyle w:val="Standard"/>
        <w:rPr/>
      </w:pPr>
      <w:r>
        <w:rPr/>
      </w:r>
    </w:p>
    <w:tbl>
      <w:tblPr>
        <w:tblW w:w="10205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1"/>
        <w:gridCol w:w="3968"/>
        <w:gridCol w:w="2836"/>
      </w:tblGrid>
      <w:tr>
        <w:trPr/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rganisme public débiteur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bjet de la facture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ontant de la facture</w:t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5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ate :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om et prénom :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ignature :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footnotePr>
        <w:numFmt w:val="decimal"/>
      </w:footnotePr>
      <w:type w:val="nextPage"/>
      <w:pgSz w:w="11906" w:h="16838"/>
      <w:pgMar w:left="567" w:right="1134" w:gutter="0" w:header="1134" w:top="1191" w:footer="56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Il s'agit de tous les impôts des entreprises à l'exception de la TVA et des taxes assimilées, du reversement du prélèvement à la source (PAS) effectué par les collecteurs et de la TSCA, qui ne peuvent pas faire l'objet d'un report ou d'une remis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Policepardfaut">
    <w:name w:val="Police par défaut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gende">
    <w:name w:val="Légende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Standard"/>
    <w:pPr>
      <w:suppressLineNumbers/>
    </w:pPr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itre">
    <w:name w:val="Titre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Standard"/>
    <w:pPr>
      <w:suppressLineNumbers/>
      <w:ind w:left="339" w:right="0" w:hanging="339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7:39:00Z</dcterms:created>
  <dc:creator>DGFiP </dc:creator>
  <dc:description/>
  <dc:language>en-US</dc:language>
  <cp:lastModifiedBy>Bertrand SERS</cp:lastModifiedBy>
  <cp:lastPrinted>2020-03-05T13:11:00Z</cp:lastPrinted>
  <dcterms:modified xsi:type="dcterms:W3CDTF">2020-03-18T17:39:00Z</dcterms:modified>
  <cp:revision>2</cp:revision>
  <dc:subject/>
  <dc:title/>
</cp:coreProperties>
</file>